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Ortofotomapa de Catalunya 1:25 000, versió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Institut Cartogràfic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Preparada per la Biblioteca de Catalunya, Unitat Gràfi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012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numPr>
          <w:ilvl w:val="0"/>
          <w:numId w:val="2"/>
        </w:numPr>
        <w:rPr/>
      </w:pPr>
      <w:hyperlink w:anchor="disponibilitat">
        <w:r>
          <w:rPr>
            <w:rStyle w:val="InternetLink"/>
            <w:rFonts w:cs="Arial" w:ascii="Arial" w:hAnsi="Arial"/>
            <w:lang w:val="ca-ES"/>
          </w:rPr>
          <w:t>Disponibilitat de microfilms o altres formats digitals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restriccions">
        <w:r>
          <w:rPr>
            <w:rStyle w:val="InternetLink"/>
            <w:rFonts w:cs="Arial" w:ascii="Arial" w:hAnsi="Arial"/>
            <w:lang w:val="ca-ES"/>
          </w:rPr>
          <w:t>Restriccions de consulta o de reproducció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citació">
        <w:r>
          <w:rPr>
            <w:rStyle w:val="InternetLink"/>
            <w:rFonts w:cs="Arial" w:ascii="Arial" w:hAnsi="Arial"/>
            <w:lang w:val="ca-ES"/>
          </w:rPr>
          <w:t>Citació preferen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biogr">
        <w:r>
          <w:rPr>
            <w:rStyle w:val="InternetLink"/>
            <w:rFonts w:cs="Arial" w:ascii="Arial" w:hAnsi="Arial"/>
            <w:lang w:val="ca-ES"/>
          </w:rPr>
          <w:t>Dades biogràfiques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34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bookmarkStart w:id="0" w:name="unitat"/>
      <w:bookmarkEnd w:id="0"/>
      <w:r>
        <w:rPr>
          <w:rFonts w:cs="Arial" w:ascii="Arial" w:hAnsi="Arial"/>
          <w:b/>
          <w:bCs/>
          <w:i w:val="false"/>
          <w:iCs w:val="false"/>
          <w:sz w:val="24"/>
        </w:rPr>
        <w:t>Informació relativa a la unitat document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ca-ES"/>
        </w:rPr>
      </w:pPr>
      <w:r>
        <w:rPr>
          <w:rFonts w:cs="Arial" w:ascii="Arial" w:hAnsi="Arial"/>
          <w:b/>
          <w:bCs/>
          <w:i/>
          <w:iCs/>
          <w:sz w:val="24"/>
          <w:lang w:val="ca-ES"/>
        </w:rPr>
      </w:r>
      <w:bookmarkStart w:id="1" w:name="unitat"/>
      <w:bookmarkStart w:id="2" w:name="unitat"/>
      <w:bookmarkEnd w:id="2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reador: Biblioteca de Catalunya, Unitat Gràfic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Ortofotomapa de Catalunya 1:25 000, versió 6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 mapa en 304 ful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, Unitat Gràf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sum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3" w:name="admin"/>
      <w:bookmarkEnd w:id="3"/>
      <w:r>
        <w:rPr>
          <w:rFonts w:cs="Arial" w:ascii="Arial" w:hAnsi="Arial"/>
          <w:sz w:val="24"/>
        </w:rPr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ca-ES"/>
        </w:rPr>
      </w:pPr>
      <w:bookmarkStart w:id="4" w:name="admin"/>
      <w:bookmarkStart w:id="5" w:name="procedencia"/>
      <w:bookmarkEnd w:id="4"/>
      <w:r>
        <w:rPr>
          <w:rFonts w:cs="Arial" w:ascii="Arial" w:hAnsi="Arial"/>
          <w:b/>
          <w:bCs/>
          <w:lang w:val="ca-ES"/>
        </w:rPr>
        <w:t>Procedència</w:t>
      </w:r>
      <w:bookmarkEnd w:id="5"/>
      <w:r>
        <w:rPr>
          <w:rFonts w:cs="Arial" w:ascii="Arial" w:hAnsi="Arial"/>
          <w:b/>
          <w:bCs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459pt;margin-top:3.15pt;width:35.95pt;height:26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bookmarkStart w:id="6" w:name="biogr"/>
      <w:bookmarkStart w:id="7" w:name="biogr"/>
      <w:bookmarkEnd w:id="7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8" w:name="components"/>
      <w:bookmarkEnd w:id="8"/>
      <w:r>
        <w:rPr>
          <w:rFonts w:cs="Arial" w:ascii="Arial" w:hAnsi="Arial"/>
          <w:sz w:val="24"/>
        </w:rPr>
        <w:t>Llista de components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9" w:name="components"/>
      <w:bookmarkStart w:id="10" w:name="components"/>
      <w:bookmarkEnd w:id="10"/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A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A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B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B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C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C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D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D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E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E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F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G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H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H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I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I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J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J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K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L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L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M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M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N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N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O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O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P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Q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Q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R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R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S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S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T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U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V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V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W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W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X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X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Y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Y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Z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900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opòni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Número de fu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opogràfic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bookmarkStart w:id="11" w:name="A"/>
            <w:r>
              <w:rPr>
                <w:rFonts w:cs="Arial" w:ascii="Arial" w:hAnsi="Arial"/>
                <w:sz w:val="22"/>
              </w:rPr>
              <w:t>A</w:t>
            </w:r>
            <w:bookmarkEnd w:id="1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rbo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7-1-1 (69-3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5001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12" w:name="B"/>
            <w:r>
              <w:rPr/>
              <w:t>B</w:t>
            </w:r>
            <w:bookmarkEnd w:id="1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arcelo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21-1-2 (73-3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5002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3" w:name="C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C</w:t>
            </w:r>
            <w:bookmarkEnd w:id="1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4" w:name="D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</w:t>
            </w:r>
            <w:bookmarkEnd w:id="1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5" w:name="E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E</w:t>
            </w:r>
            <w:bookmarkEnd w:id="1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6" w:name="F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F</w:t>
            </w:r>
            <w:bookmarkEnd w:id="1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r del Llobreg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8c-1-1 (73-3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5003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7" w:name="G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G</w:t>
            </w:r>
            <w:bookmarkEnd w:id="17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8" w:name="H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H</w:t>
            </w:r>
            <w:bookmarkEnd w:id="1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9" w:name="I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I</w:t>
            </w:r>
            <w:bookmarkEnd w:id="1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bookmarkStart w:id="20" w:name="J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J</w:t>
            </w:r>
            <w:bookmarkEnd w:id="2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21" w:name="K"/>
            <w:r>
              <w:rPr/>
              <w:t>K</w:t>
            </w:r>
            <w:bookmarkEnd w:id="2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2" w:name="L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L</w:t>
            </w:r>
            <w:bookmarkEnd w:id="2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3" w:name="M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M</w:t>
            </w:r>
            <w:bookmarkEnd w:id="2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tore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20-1-1 (71-3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9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llet del Vallè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3-1-2 (73-3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97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4" w:name="N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N</w:t>
            </w:r>
            <w:bookmarkEnd w:id="2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5" w:name="O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</w:t>
            </w:r>
            <w:bookmarkEnd w:id="2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Òd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1-1-1 (69-29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50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lesa de Montserr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2-1-2 (71-3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99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6" w:name="P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P</w:t>
            </w:r>
            <w:bookmarkEnd w:id="2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Q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7" w:name="R"/>
            <w:bookmarkStart w:id="28" w:name="Q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R</w:t>
            </w:r>
            <w:bookmarkEnd w:id="27"/>
            <w:bookmarkEnd w:id="2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9" w:name="S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S</w:t>
            </w:r>
            <w:bookmarkEnd w:id="2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ant Joan de Medio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19-1-1 (69-3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98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0" w:name="T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</w:t>
            </w:r>
            <w:bookmarkEnd w:id="3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1" w:name="U"/>
            <w:r>
              <w:rPr/>
              <w:t>U</w:t>
            </w:r>
            <w:bookmarkEnd w:id="3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2" w:name="V"/>
            <w:r>
              <w:rPr/>
              <w:t>V</w:t>
            </w:r>
            <w:bookmarkEnd w:id="3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3" w:name="W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W</w:t>
            </w:r>
            <w:bookmarkEnd w:id="3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4" w:name="X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X</w:t>
            </w:r>
            <w:bookmarkEnd w:id="3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5" w:name="Y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Y</w:t>
            </w:r>
            <w:bookmarkEnd w:id="3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37160</wp:posOffset>
                      </wp:positionV>
                      <wp:extent cx="457200" cy="342900"/>
                      <wp:effectExtent l="26670" t="5715" r="273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3.55pt;margin-top:10.8pt;width:35.95pt;height:26.9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6" w:name="Z"/>
            <w:r>
              <w:rPr/>
              <w:t>Z</w:t>
            </w:r>
            <w:bookmarkEnd w:id="3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7" w:gutter="0" w:header="1079" w:top="2337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sz w:val="20"/>
        <w:lang w:val="es-ES" w:eastAsia="en-US"/>
      </w:rPr>
    </w:pPr>
    <w:r>
      <w:rPr>
        <w:rFonts w:cs="Verdana" w:ascii="Verdana" w:hAnsi="Verdana"/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2:00Z</dcterms:created>
  <dc:creator>---</dc:creator>
  <dc:description/>
  <cp:keywords/>
  <dc:language>en-US</dc:language>
  <cp:lastModifiedBy>bncugr</cp:lastModifiedBy>
  <dcterms:modified xsi:type="dcterms:W3CDTF">2012-03-09T11:33:00Z</dcterms:modified>
  <cp:revision>9</cp:revision>
  <dc:subject/>
  <dc:title>Títol de l’ajuda de cerca</dc:title>
</cp:coreProperties>
</file>