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l grup Text/La Galera. 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’educació infantil editats pel grup Text/La Galera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22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guies, llibres de propostes de lectura i quaderns d'exercicis dels següents projectes educatius: Projectes de descoberta, que inclou els àmbits de descoberta de l'entorn natural i social i descoberta d'un mateix; Capacitats bàsiques, que inclou els àmbits de percepció visual, raonament lògic i orientació espacial; Intercomunicació i llenguatge, que inclou els àmbits de llenguatge verbal, matemàtic i plàstic. Material didàctic en castellà i català per a l'educació infantil, publicat pel grup editorial Text/La Galera de de 1998 amb els títols: El petit rodet, Xino-xano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La Galera Editorial SA va ser fundada l’any 1963, amb dos objectius bàsics: promocionar la literatura infantil i juvenil de qualitat i proporcionar materials educatius per a l’escola catalana. L’any 1992 es va integrar al grup editorial Enciclopèdia Catalana, encara que continua editant llibres sota la firma La Galera. Deixant de banda les col·leccions de literatura infantil i juvenil, l’edició de llibres de text de La Galera es fa en castellà i català, tant per a Catalunya com per a la resta de l’Estat, amb el segell editorial Text/La Galera i La Galera txt. D’altra banda, La Galera comparteix amb altres editors de la resta de l’Estat un projecte anomenat Editors Associats, format per les següents firmes: Editorial Tàndem (Pais Valencià), Llibros del Pexe (Astúries), Xordica (Aragó), Galàxia (Galícia), Elkar (Pais Valencià), Summa Cultural (Pais Valencià) i La Galera. Tots els llibres de text d’aquestes firmes tenen la mateixa estructura,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 i contingut, tot i que s’adapten a la llengua, la legislació i els programes educatius de les diferents comunitats autònom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a educació infantil, publicat pel grup editorial Text/La Galera des de 1998 en català i castellà.</w:t>
      </w:r>
    </w:p>
    <w:p>
      <w:pPr>
        <w:pStyle w:val="Normal"/>
        <w:tabs>
          <w:tab w:val="clear" w:pos="708"/>
          <w:tab w:val="left" w:pos="210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educació &amp; infantil &amp; galera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educacio &amp; infantil &amp; enciclopedia &amp; catalana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Educació infanti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stel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8 llibres de tex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8</w:t>
            </w:r>
          </w:p>
        </w:tc>
      </w:tr>
      <w:tr>
        <w:trPr>
          <w:trHeight w:val="6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7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guies didàctique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propostes de lectu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72 quaderns d’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8</w:t>
            </w:r>
          </w:p>
        </w:tc>
      </w:tr>
      <w:tr>
        <w:trPr>
          <w:trHeight w:val="6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àndem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Pais Valenci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6 quaderns d’activ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8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17:00Z</dcterms:created>
  <dc:creator>nom generic</dc:creator>
  <dc:description/>
  <dc:language>en-US</dc:language>
  <cp:lastModifiedBy>vilpcr</cp:lastModifiedBy>
  <cp:lastPrinted>2003-12-17T09:45:00Z</cp:lastPrinted>
  <dcterms:modified xsi:type="dcterms:W3CDTF">2006-01-18T07:59:00Z</dcterms:modified>
  <cp:revision>6</cp:revision>
  <dc:subject/>
  <dc:title>AJUT DE CERCA</dc:title>
</cp:coreProperties>
</file>