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anglès editats pel grup Edebé. Educació Secundària Obligatò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anglès editats pel grup Edebé. Educació Secundària Obligatò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23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. Material didàctic en anglès per a l'ensenyament d'anglès a secundària, publicat pel grup editorial Edebé des de 1995 amb el títol de English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Des de 1993 el grup editorial Edebé està format per 5 firmes editorials: Edebé, que publica en castellà, català i aranès per a Catalunya i Espanya; Giltza, en castellà i basc per al País Basc; Rodeira en gallec per a Galícia; Marjal en valencià per a València; i Guadiel en castellà per a Andalusia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’anglès a secundària, publicat pel grup editorial Edebé des de 1995 en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  <w:t>anglès &amp; edebe &amp; secundària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2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ebé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 quaderns d’exerci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diel (anglè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 quaderns d’exerci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49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1:00Z</dcterms:created>
  <dc:creator>nom generic</dc:creator>
  <dc:description/>
  <dc:language>en-US</dc:language>
  <cp:lastModifiedBy>---</cp:lastModifiedBy>
  <cp:lastPrinted>2003-06-20T13:14:00Z</cp:lastPrinted>
  <dcterms:modified xsi:type="dcterms:W3CDTF">2004-02-16T11:44:00Z</dcterms:modified>
  <cp:revision>4</cp:revision>
  <dc:subject/>
  <dc:title>AJUT DE CERCA</dc:title>
</cp:coreProperties>
</file>