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4253"/>
        <w:gridCol w:w="2409"/>
        <w:gridCol w:w="1418"/>
        <w:gridCol w:w="1276"/>
        <w:gridCol w:w="1134"/>
        <w:gridCol w:w="2124"/>
      </w:tblGrid>
      <w:tr>
        <w:trPr>
          <w:tblHeader w:val="true"/>
          <w:trHeight w:val="354" w:hRule="atLeast"/>
          <w:cantSplit w:val="true"/>
        </w:trPr>
        <w:tc>
          <w:tcPr>
            <w:tcW w:w="1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BJECTIU ESTRATÈGIC 1: Consolidar la Biblioteca com a referent cultural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spai cultura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ca-ES"/>
              </w:rPr>
              <w:t>Realitzar i aprovar el Pla Director d’usos de l’Antic Hospital de la Santa Cre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G Cooperació Cult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cte de Ciutat Vel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ordinació genera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 aprovat per part de totes les administracions implicades</w:t>
            </w:r>
          </w:p>
        </w:tc>
      </w:tr>
      <w:tr>
        <w:trPr>
          <w:trHeight w:val="446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 ciutad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ca-ES"/>
              </w:rPr>
              <w:t>Jornada de Portes Ober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 la 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d’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46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ca-ES"/>
              </w:rPr>
              <w:t xml:space="preserve">Visites concertades a grup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46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s entorns acadèmic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sites i sessions “a mida” per a grups d’estudiants d’universitats, escoles, instituts i escoles d’adults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IO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tat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 session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assistents a les sessions</w:t>
            </w:r>
          </w:p>
        </w:tc>
      </w:tr>
      <w:tr>
        <w:trPr>
          <w:trHeight w:val="446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olliment de classes pràctiques d’assignatures d’humanitats de les universita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IO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t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 session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cions de petit format a l’Espai Z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criptors Castellonenc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ustí Bartr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ugall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abel Serrahim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libres d’hora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 aniversari restauració Jocs Flora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quiavel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saac Albéniz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entenari de la Setmana Tràg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 de la B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 unitat/sec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400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’exposicions realitzades i nombre de documents exposat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ferènc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ferència Feliu Formos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ferència  Nicole d’Amonville (Agustí Bartra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ferència Lluís Solà (Agustí Bart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’activitats realitzades i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cer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ferència- Concert Miguel Baselga. Any Albéniz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rt-Conferència. Mac McClure. Any Albéniz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rt  Escolania Monestir de Lluc de Mallo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00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’activitats realitzades i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sentacion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 CD Compositores catalanes. Generació Modernist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ació llibr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El cuadro mágico de los templario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ació llibr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iblioteques en temps de guerr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 llibre Josep Maria Muñoz Pujol (Ed. 62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>Còctel presentació fons F.C. Júnior, Esbart Verdagu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ctivitats realitzades i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t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l rei Lea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Hamle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La Ilíad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La màquina del Dr. Wittgenste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representades.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acions sobre fons de la B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 xml:space="preserve">Onze cançons </w:t>
            </w: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>de Joan Balcells i Garcí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 xml:space="preserve">Edició antològica d’obres dels músics de la cort a la capella  de la catedral de Barcelona </w:t>
            </w: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 xml:space="preserve">conservades a </w:t>
            </w:r>
          </w:p>
          <w:p>
            <w:pPr>
              <w:pStyle w:val="Normal"/>
              <w:rPr>
                <w:rFonts w:ascii="Calibri" w:hAnsi="Calibri" w:cs="Arial"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>la Biblioteca de Cataluny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 xml:space="preserve">Opera Omnia </w:t>
            </w: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>Joan Pau Pujol. Volum  IV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 xml:space="preserve">Facsímil </w:t>
            </w: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>Azulejos</w:t>
            </w: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>, d’Isaac Albéniz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>Catàleg Joan Pedragos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 xml:space="preserve">Opera Omnia Cabanilles </w:t>
            </w: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>volum X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>Catàleg Isidre Corde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16.500 € els aportaran altres entitats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16.500 € els aportaran altres entitats)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ons realitzades i accessibles a la botiga virtual de la B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4272"/>
        <w:gridCol w:w="2420"/>
        <w:gridCol w:w="1424"/>
        <w:gridCol w:w="1281"/>
        <w:gridCol w:w="1139"/>
        <w:gridCol w:w="2173"/>
      </w:tblGrid>
      <w:tr>
        <w:trPr>
          <w:tblHeader w:val="true"/>
        </w:trPr>
        <w:tc>
          <w:tcPr>
            <w:tcW w:w="1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lang w:val="ca-ES"/>
              </w:rPr>
              <w:t>OBJECTIU ESTRATÈGIC 2: Desenvolupar i preservar la col·lecció</w:t>
            </w:r>
          </w:p>
        </w:tc>
      </w:tr>
      <w:tr>
        <w:trPr>
          <w:tblHeader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rement de la col·lecció patrimoni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ar amb creadors catalans de totes les disciplines  per adquirir els seus arxius persona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icular una política de captació de fons manuscrits tant de famílies com d’editorials i arxiu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. Manuscrits i 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rxius i de documents adquirits o Nombre de volums ingressats per donatiu o dipòsit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ualització i increment del fon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ció de les diferents col·leccions de la Biblioteca: històriques, modernes  i referencial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quisi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.00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i rellevància dels documents adquirits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logació retrospectiv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sament de 150.000 documents de fons retrospectius d’impresos moderns, d’enregistraments sonors i visuals, de partitures impreses i de material gràfic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·leccions gener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ús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gràf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ume Clar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6.000 €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desestimats (duplicats, malmeso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 7.500 cartells de DL retrospecti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men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er Pint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879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e documents process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 1.800 manuscrits de l’Arxiu Teatral Sant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scri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Gudayo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879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’incunabl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a Escobed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ció de la col·lecció de pergami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e documents processats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ament de l’Arxiu Administrati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879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e documents processat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l fons de l’Hospital de la Santa Cre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/ nombre de registres creats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We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ICAT. Selecció, captura i difusió de la web catalana en les seves version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res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80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fitxers, nombre de webs, nombre d’institucions col·laboradores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digit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ratègia de preservació digit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 de Preservació Digit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d’estratègia de la BC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tauraci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auració de documents de la Biblioteca de Cataluny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.835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tractat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2409"/>
        <w:gridCol w:w="1418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ascii="Calibri" w:hAnsi="Calibri" w:cs="Calibri"/>
                <w:bCs/>
                <w:lang w:val="ca-ES" w:eastAsia="es-ES"/>
              </w:rPr>
            </w:pPr>
            <w:r>
              <w:rPr>
                <w:rFonts w:cs="Calibri" w:ascii="Calibri" w:hAnsi="Calibri"/>
                <w:bCs/>
                <w:lang w:val="ca-ES" w:eastAsia="es-ES"/>
              </w:rPr>
              <w:t>OBJECTIU ESTRATÈGIC 3: Millorar i desenvolupar l’organització</w:t>
            </w:r>
          </w:p>
        </w:tc>
      </w:tr>
      <w:tr>
        <w:trPr>
          <w:tblHeader w:val="true"/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1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ció especific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stors de continguts per a repositoris digit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 fer documents pdf accessibles 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servació i restauració de fons sonors i audiovisu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ibliografia catalana, patrimoni univers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'Open Access i les biblioteq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eb social i biblioteques (Web 2.0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BD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0 €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umits Departam. de Cultu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ació dels curso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equació llocs de trebal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alificació de places de bibliotecaris amb funcions de suport a la Unitat/Servei a nivell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nció Públ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rita Val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funció del nombre de pla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llocs requalificat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llora del coneixement intern de la pròpia organitzaci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es temporals de treball a altres Unitats/Seccions/Serveis de la Biblioteca. Prova pilot amb volunta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/Ser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rer quad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uació per part dels implica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oluntari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96"/>
        <w:gridCol w:w="2409"/>
        <w:gridCol w:w="1418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4: Qualitat del servei</w:t>
            </w:r>
          </w:p>
        </w:tc>
      </w:tr>
      <w:tr>
        <w:trPr>
          <w:tblHeader w:val="true"/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eis virtuals i recursos d’informaci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e petició i lliurament de documents automatitzat al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en producció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gament de serveis via Web amb tarja de crèd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en producció</w:t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lidació del servei de referència virtu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·licituds rebudes, respostes afirmatives/negative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és remot  a recursos contractats per la Bibliote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.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en producció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ualització Guies temàtiq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guies noves 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visió, actualització i increment de les obres de lliure accés en l’àmbit de les humanitats i especialment pel que fa a cultura catalan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obres incorporad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obres actualitzade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us servei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stema de gestió àudio i vídeo en xarx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I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u servei en produ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va Web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seny de continguts i plataforma per a desenvolupar una nova we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guts, serveis,  itineraris i plataforma definit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sió d’eines i serveis de la web 2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ció i procediments defini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4303"/>
        <w:gridCol w:w="2409"/>
        <w:gridCol w:w="1418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5: Millorar i ampliar les infraestructures</w:t>
            </w:r>
          </w:p>
        </w:tc>
      </w:tr>
      <w:tr>
        <w:trPr>
          <w:tblHeader w:val="true"/>
          <w:trHeight w:val="3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lidació de l’ús del Dipòsit cooperatiu GE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rame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ítols seleccionats i traslladats</w:t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upació espais addicionals a l’Hospita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.0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ml disponib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s/caixes traslladats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ifici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ons de millora de la seguretat a l’edifici de Villarro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rita Val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.000 estim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es executades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digita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raestructura informàtica per preservar els recursos web originals i els recursos digitals procedents d’originals analògi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ció i adquisició infraestructura tecnològi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302"/>
        <w:gridCol w:w="2409"/>
        <w:gridCol w:w="1418"/>
        <w:gridCol w:w="1276"/>
        <w:gridCol w:w="1134"/>
        <w:gridCol w:w="2126"/>
      </w:tblGrid>
      <w:tr>
        <w:trPr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6: Normalitzar i adaptar la normativa internacional</w:t>
            </w:r>
          </w:p>
        </w:tc>
      </w:tr>
      <w:tr>
        <w:trPr>
          <w:trHeight w:val="3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rmativ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ó de les FRBR (Functional Requirements for Bibliographic Records) i publicació en we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l.·laborador ext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.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44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ducció i publicació d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atement of international cataloguing principle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.·laborador ext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ent estim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tudi del draft de les  RDA (Resource Description and Access) per informar a la Comissió Assessora de Catalog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.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 realitzat i distribuït a la CAC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 per conèixer l’estat de la qüestió respecte a l’ús de metadades a Cataluny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esti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 realitzat i distribuït a la CAC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ines cooperatives de normalitzaci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Creació de 20.000 registres no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·leccions Gener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.000 € + Temp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registres d’autoritats creats 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Revisió dels registres realitzats per catalogadors de la BC i de les institucions col·laborad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es realitzats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: Accés obert de la interfície web de consul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.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ície en producció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utlletí d’actualitzacions de la LEMAC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Baldo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dels 12 butlletins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MAC i LENOTI: nova interfície web de consul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ícies en producció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ci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ció i seguiment de nous participants al CANT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noves institucions participan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96"/>
        <w:gridCol w:w="2409"/>
        <w:gridCol w:w="1418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7: Contribuir en la millora del sistema d’informació 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àleg col·lectiu de Cataluny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a la Comissió que definirà el model i en farà el segui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rds preso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ció de centres amb fons patrimonial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ció i difusió Web d’un Inventari de centres catalans amb fons patrimonial bibliogràfic i documen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. Patrim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a Escob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.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a Intern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centres nous i actualitzat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ció de fons patrimonials de sèrie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ualització de les dades de l’ Inventari de publicacions periòdiques digitalitzades a Catalunya i publicació en W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del Tura M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tembre-des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egistres incorpor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ublicacions identificade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e digitalització Google Book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tzació llibres en domini públ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/Coordinació Gr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Biblioteques exter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meses en cu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en línia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ció interfície de consulta des de la web de la BC i accés als documents digitalitzats a Google Book des del catàl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ície en ínia i enllaç realitzat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rtal de patrimoni Textual de Cataluny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ortal cooperatiu d’identificació bibliogràfica i codicològica, amb accés referencial i a text complet a obres catalanes manuscrites i impreses del S. VIII al XIX. Proto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/Coordinació Gr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embre-des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tip en funcionament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 digitals de fons catalans a Interne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ordinació General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meroteca</w:t>
              <w:br/>
              <w:t>Unitat de Digitalització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blioteques i institucions exter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del Tura M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ítols nous incorporats (ARC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itucions cooperants</w:t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MD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tat de Digitalització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ordinació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ncesca Nava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 documents publicat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portal RA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del Tura M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s inclos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ACO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Catalogació de fons patrimonial al CCPBC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orgament de subvencions a entitats públiques i privad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ordinació Gen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a Escob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2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i entitats/inst.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Programaris d’ús compartit a Cataluny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ó al català i manteniment de la traducció de programaris i interfícies (QuestionPoint, Millennium, Europeana, 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/Eugènia 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ons realitzades i actualitzades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4309"/>
        <w:gridCol w:w="2361"/>
        <w:gridCol w:w="1466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8: Millorar el posicionament inter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ció a fòrums professionals internacional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ticipació en comissions o grups de treball  d’organismes (IFLA, LIBER, IIPC, ..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 BC en cada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rofessionals implicats i d’organismes internacionals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r actuacions i fons de la BC en entorns professionals mitjançant articles de revista i contribucions a congresso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rticles i presentacions a congressos/revis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ropean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 del patrimoni, la llengua i la cultura catala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i col·leccions de la BC consultables a Europeana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Grup de treball d’Europeana v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s de treball realitza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00" w:gutter="0" w:header="540" w:top="1702" w:footer="91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22" w:hanging="0"/>
      <w:rPr>
        <w:rFonts w:ascii="Verdana" w:hAnsi="Verdana" w:cs="Verdana"/>
        <w:sz w:val="16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3810</wp:posOffset>
          </wp:positionH>
          <wp:positionV relativeFrom="paragraph">
            <wp:posOffset>-125095</wp:posOffset>
          </wp:positionV>
          <wp:extent cx="133350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</w:rPr>
      <w:t xml:space="preserve">             </w:t>
    </w:r>
    <w:r>
      <w:rPr>
        <w:rFonts w:cs="Verdana" w:ascii="Verdana" w:hAnsi="Verdana"/>
        <w:sz w:val="16"/>
      </w:rPr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22" w:hanging="0"/>
      <w:jc w:val="right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Pla Operatiu de la Biblioteca de Catalunya 2009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22" w:hanging="0"/>
      <w:jc w:val="right"/>
      <w:rPr/>
    </w:pPr>
    <w:r>
      <w:rPr>
        <w:rFonts w:cs="Verdana" w:ascii="Verdana" w:hAnsi="Verdana"/>
        <w:i/>
        <w:iCs/>
        <w:sz w:val="16"/>
      </w:rPr>
      <w:t>Versió provisional</w:t>
    </w:r>
    <w:r>
      <w:rPr>
        <w:rFonts w:cs="Verdana" w:ascii="Verdana" w:hAnsi="Verdana"/>
        <w:sz w:val="16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Mangal"/>
      <w:color w:val="000000"/>
      <w:sz w:val="24"/>
      <w:szCs w:val="24"/>
      <w:lang w:val="en-US" w:bidi="ks-Deva-IN" w:eastAsia="zh-CN"/>
    </w:rPr>
  </w:style>
  <w:style w:type="paragraph" w:styleId="Textodecuerpo3">
    <w:name w:val="Texto de cuerpo 3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OMU.BC\PLANTILLES\Word\logo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8:00Z</dcterms:created>
  <dc:creator>bncesa</dc:creator>
  <dc:description/>
  <cp:keywords/>
  <dc:language>en-US</dc:language>
  <cp:lastModifiedBy>Administrator</cp:lastModifiedBy>
  <cp:lastPrinted>2007-01-22T17:26:00Z</cp:lastPrinted>
  <dcterms:modified xsi:type="dcterms:W3CDTF">2011-09-16T09:38:00Z</dcterms:modified>
  <cp:revision>2</cp:revision>
  <dc:subject/>
  <dc:title>Pla operatiu 2008</dc:title>
</cp:coreProperties>
</file>