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ca-ES"/>
        </w:rPr>
      </w:pPr>
      <w:r>
        <w:rPr>
          <w:rFonts w:cs="Arial" w:ascii="Arial" w:hAnsi="Arial"/>
          <w:b/>
          <w:bCs/>
          <w:sz w:val="16"/>
          <w:szCs w:val="16"/>
          <w:lang w:val="ca-ES"/>
        </w:rPr>
        <w:t>panoràm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1. Esplendor, decadència i ideal</w:t>
      </w:r>
    </w:p>
    <w:p>
      <w:pPr>
        <w:pStyle w:val="Contenidodelatabla"/>
        <w:snapToGrid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aça del Rei: Santa Àgata</w:t>
      </w:r>
    </w:p>
    <w:p>
      <w:pPr>
        <w:pStyle w:val="Contenidodelatabla"/>
        <w:rPr>
          <w:rFonts w:ascii="Arial" w:hAnsi="Arial" w:cs="Arial"/>
          <w:b/>
          <w:b/>
          <w:bCs/>
          <w:sz w:val="16"/>
          <w:szCs w:val="16"/>
          <w:lang w:val="ca-ES"/>
        </w:rPr>
      </w:pPr>
      <w:r>
        <w:rPr>
          <w:rFonts w:cs="Arial" w:ascii="Arial" w:hAnsi="Arial"/>
          <w:b/>
          <w:bCs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Renaixença i ide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erdaguer i Maragall, per l'altura, s'arrelen a la millor tradició barcelonina i catalana: l'esplendor medieval dels comtes reis -primer segle d'or català- esdevé nostàlgia abrandada en Verdaguer i fecunda  proposta de futur en Maragall (de la flor marcida a la nova flor)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0015" cy="673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673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96"/>
                              <w:gridCol w:w="4100"/>
                            </w:tblGrid>
                            <w:tr>
                              <w:trPr/>
                              <w:tc>
                                <w:tcPr>
                                  <w:tcW w:w="4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daguer, “Santa Àgata”</w:t>
                                  </w:r>
                                </w:p>
                                <w:p>
                                  <w:pPr>
                                    <w:pStyle w:val="Contenidodelatabla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e trista estàs, que esponcellada i sol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h capella dels prínceps d’Arag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nostra pàtria símbo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nostra fe relliquiari d’or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i t’ha vista en ta glòria i te veu ar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 és català i no llagrimeja, és bord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quí tu a nostres sobirans veg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 solemne matí del Sant Dij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ntar humils los peus a dotze pobr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exemple de Jesús Nostre Seny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 ton altra alabastrí apleg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 verger del palau ramells de fl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isabet de Portugal regi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angèlica Maria del Soco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 gòtica finestra coron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via als serafins de mirad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u l’abat de Poblet lo teu acòli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s capellans Nolasc i Penyafor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n celebrant lo papa Benet Tret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cenç Ferrer lo teu predicad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sidies dels reis lo despos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tre músiques, himnes i canç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l’un fores túmu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l’altre fores lo rient bress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 nàixer, ja amorosa lo reb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 la falda de pedra de tes fo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per la mà d’un bisbe el bateja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e àngel tornava al que reberes no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apadrinava un hèro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ra el ròssec de comtes i baron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d’almiralls, cavallers i gentils don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la bellesa catalana fl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idodelatab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uan se moria un príncep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la es posava los vestits de d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plorava amb veu de ses campa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es dies i tres nits a esclat de mor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megava amb los orfes i la viu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el poble que l’omplia a genollon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orava amb Barcelo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b Mallorca, València i Rossell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h germanes fidels de Catalun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oles del gran rei Conquerido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orau, plorau encar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s reis que tant aimàreu, ai!, són mor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 eixes gale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ssaren d’un a un en processó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un portava la palma de victòr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’altre un esqueix de llo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quell l’escut de les sagnoses barr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ix de sant Jordi el resplendent pen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ixaren eixa escala beneï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no hi pujaren més ni vius ni mor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b ells los sants fugiren del reta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rrere el sacerdo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ressonà de l’òliba lo xis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 ressonava el càntic de S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igueren les campa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son cloquer octagonal i airó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deren los merlets llurs creus de pedr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a comtal diadema sos flor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 perderen, oh Santa, tes rellíqui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 ton verger marciren-se les flor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avui al vent del seg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un a un s’esbullen tos reco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viuda abandon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la plaça del Rei en un rac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ora, plora santa Àgueda la bell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orau, catalans tot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orau lo temps de vostres alegri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e aqueixos, ai!, són dies de tristor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30.2pt;mso-wrap-distance-left:0pt;mso-wrap-distance-right:0pt;mso-wrap-distance-top:0pt;mso-wrap-distance-bottom:0pt;margin-top:0pt;mso-position-vertical-relative:text;margin-left:36.2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9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96"/>
                        <w:gridCol w:w="4100"/>
                      </w:tblGrid>
                      <w:tr>
                        <w:trPr/>
                        <w:tc>
                          <w:tcPr>
                            <w:tcW w:w="4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daguer, “Santa Àgata”</w:t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e trista estàs, que esponcellada i sol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h capella dels prínceps d’Aragó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nostra pàtria símbol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nostra fe relliquiari d’or!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i t’ha vista en ta glòria i te veu ar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 és català i no llagrimeja, és bord!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quí tu a nostres sobirans veger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 solemne matí del Sant Dijou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ntar humils los peus a dotze pobre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exemple de Jesús Nostre Senyor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ton altra alabastrí aplegaven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 verger del palau ramells de flor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isabet de Portugal regin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angèlica Maria del Socors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 gòtica finestra coronell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a als serafins de mirador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 l’abat de Poblet lo teu acòlit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s capellans Nolasc i Penyafort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n celebrant lo papa Benet Tretz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nç Ferrer lo teu predicador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idies dels reis lo desposori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tre músiques, himnes i cançons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l’un fores túmul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l’altre fores lo rient bressol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 nàixer, ja amorosa lo rebi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la falda de pedra de tes font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per la mà d’un bisbe el batejav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e àngel tornava al que reberes noi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apadrinava un hèroe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a el ròssec de comtes i baron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’almiralls, cavallers i gentils done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a bellesa catalana flor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atab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n se moria un príncep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la es posava los vestits de dol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plorava amb veu de ses campan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s dies i tres nits a esclat de mort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megava amb los orfes i la viud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el poble que l’omplia a genollons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orava amb Barcelon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b Mallorca, València i Rosselló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h germanes fidels de Cataluny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oles del gran rei Conqueridor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orau, plorau encara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reis que tant aimàreu, ai!, són morts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eixes galeri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saren d’un a un en processó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un portava la palma de victòri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’altre un esqueix de llor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quell l’escut de les sagnoses barre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ix de sant Jordi el resplendent penó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ixaren eixa escala beneïd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no hi pujaren més ni vius ni morts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b ells los sants fugiren del retaul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rrere el sacerdot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ressonà de l’òliba lo xiscl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 ressonava el càntic de Sion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igueren les campan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son cloquer octagonal i airós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deren los merlets llurs creus de pedr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comtal diadema sos florons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 perderen, oh Santa, tes rellíquie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ton verger marciren-se les flor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vui al vent del segl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un a un s’esbullen tos record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viuda abandonad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la plaça del Rei en un racó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ora, plora santa Àgueda la bell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orau, catalans tot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orau lo temps de vostres alegrie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e aqueixos, ai!, són dies de tristor!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99180" cy="544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44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agall, “Or de llei” (1906)</w:t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idodelatab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s Pirineus cap al mar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ixa una terra forta i clara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és Catalunya nostra mar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i com bons fills l'havem d'amar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què a la llum ella ens ha tret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ens ha nodrit de ses entranyes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des del mar a les muntanye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 tots germans d'un parlar ha fe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la paraula que ens heu dit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segle en segle ens agermana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em la llengua catalan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què hi ha en ella nostre esperi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vent els llavis igualment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 cel clamaren nostres avis;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gual mouran els néts els llavi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ernament, eternament..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ntem la gran resurrecció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Catalunya mare nostr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per donar-ne bella mostr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cem la flor de la nació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erquè hem triat per fer-ne esment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festa anyal de la ginest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e és nostra flor, que és nostra festa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ra des d’ara majormen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 aquesta flor el serrat li és car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ò del mar no vol ser llunya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ixò és la nostra Cataluny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 una serra que va al mar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reu-la avui, tota és grogor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s cims esquerps al mar cantaire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h quina llum! Oh quina flaire!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cem la flor de la nació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428.35pt;mso-wrap-distance-left:0pt;mso-wrap-distance-right:0pt;mso-wrap-distance-top:0pt;mso-wrap-distance-bottom:0pt;margin-top:0pt;mso-position-vertical-relative:text;margin-left:99.2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idodelatabla"/>
                        <w:snapToGrid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agall, “Or de llei” (1906)</w:t>
                      </w:r>
                    </w:p>
                    <w:p>
                      <w:pPr>
                        <w:pStyle w:val="Contenidodelatab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idodelatab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s Pirineus cap al mar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ixa una terra forta i clara;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és Catalunya nostra mare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i com bons fills l'havem d'amar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què a la llum ella ens ha tret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ens ha nodrit de ses entranyes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des del mar a les muntanyes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 tots germans d'un parlar ha fet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la paraula que ens heu dit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 segle en segle ens agermana: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rvem la llengua catalana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què hi ha en ella nostre esperit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vent els llavis igualment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 cel clamaren nostres avis;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gual mouran els néts els llavis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ternament, eternament..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...)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ntem la gran resurrecció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 Catalunya mare nostra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per donar-ne bella mostra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cem la flor de la nació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Perquè hem triat per fer-ne esment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 festa anyal de la ginesta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que és nostra flor, que és nostra festa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ra des d’ara majorment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 aquesta flor el serrat li és car,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ò del mar no vol ser llunya: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ixò és la nostra Catalunya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ta una serra que va al mar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reu-la avui, tota és grogor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s cims esquerps al mar cantaire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h quina llum! Oh quina flaire!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cem la flor de la n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graf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llaç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mentar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terior Santa Àg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primer al segon segle d'or &gt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6:00Z</dcterms:created>
  <dc:creator>jaume trabal</dc:creator>
  <dc:description/>
  <dc:language>en-US</dc:language>
  <cp:lastModifiedBy>-</cp:lastModifiedBy>
  <dcterms:modified xsi:type="dcterms:W3CDTF">2011-03-31T12:31:00Z</dcterms:modified>
  <cp:revision>6</cp:revision>
  <dc:subject/>
  <dc:title/>
</cp:coreProperties>
</file>