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4253"/>
        <w:gridCol w:w="2409"/>
        <w:gridCol w:w="1418"/>
        <w:gridCol w:w="1276"/>
        <w:gridCol w:w="1134"/>
        <w:gridCol w:w="2124"/>
      </w:tblGrid>
      <w:tr>
        <w:trPr>
          <w:tblHeader w:val="true"/>
          <w:trHeight w:val="354" w:hRule="atLeast"/>
          <w:cantSplit w:val="true"/>
        </w:trPr>
        <w:tc>
          <w:tcPr>
            <w:tcW w:w="1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BJECTIU ESTRATÈGIC 1: Consolidar la Biblioteca com a referent cultural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spai cultura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ca-ES"/>
              </w:rPr>
              <w:t>Realitzar i aprovar el Pla Director d’usos de l’Antic Hospital de la Santa Cre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G Cooperació Cult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cte de Ciutat Vel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ordinació genera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 aprovat per part de totes les administracions implicades</w:t>
            </w:r>
          </w:p>
        </w:tc>
      </w:tr>
      <w:tr>
        <w:trPr>
          <w:trHeight w:val="446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 ciutad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ca-ES"/>
              </w:rPr>
              <w:t>Jornada de Portes Ober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 la 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d’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800 € + 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visites guiades</w:t>
            </w:r>
          </w:p>
        </w:tc>
      </w:tr>
      <w:tr>
        <w:trPr>
          <w:trHeight w:val="446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  <w:lang w:eastAsia="ca-ES"/>
              </w:rPr>
              <w:t xml:space="preserve">Llegim al jardí.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ca-ES"/>
              </w:rPr>
              <w:t>Lectura i wifi al jardí per als usuaris exposició sobre l’edifici i la seva histò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abril-31 oct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0 € + 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usuaris i visitants</w:t>
            </w:r>
          </w:p>
        </w:tc>
      </w:tr>
      <w:tr>
        <w:trPr>
          <w:trHeight w:val="446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ca-ES"/>
              </w:rPr>
              <w:t xml:space="preserve">Visites concertades a grup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visites guiades</w:t>
            </w:r>
          </w:p>
        </w:tc>
      </w:tr>
      <w:tr>
        <w:trPr>
          <w:trHeight w:val="446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delització d’usuar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es especials (incloent dipòsit) per als lectors amb carnet de més de cinc anys i amb assistència quasi dià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 sessions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’assistents</w:t>
            </w:r>
          </w:p>
        </w:tc>
      </w:tr>
      <w:tr>
        <w:trPr>
          <w:trHeight w:val="446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s entorns acadèmic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sites i sessions “a mida” per a grups d’estudiants d’universitats, escoles, instituts i escoles d’adults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IO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tats/serveis/seccion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I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e session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’assistents a les sessions</w:t>
            </w:r>
          </w:p>
        </w:tc>
      </w:tr>
      <w:tr>
        <w:trPr>
          <w:trHeight w:val="446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olliment de classes pràctiques d’assignatures d’humanitats de les universita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IO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tats/serveis/secc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ria Altarrib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e session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’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osicions de petit format a l’Espai Z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adales a la BC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Josep Vergés, centenari naixement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Joan Pedragos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Fotògraf Centelle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La sardana a la BC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afè Central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Màrius Torr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Jaume Vicens Vives, centenari del seu naixement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Club de Discòfils (1935-1936)  </w:t>
              <w:br/>
              <w:t xml:space="preserve">Discs anys 60’s.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ere Pos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au Milà i Fontanal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lmanacs i calendar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 de la B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 unitat/sec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400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’exposicions realitzades i nombre de documents exposats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ferènc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pció fons Joan Gisbert. Conferència Francesc Bonast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Conferències i lectures a l’Arxiu Joan Maraga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 Joan Marag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ctivitats realitzades i 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cer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ert  presentació Música de la Catedral de Barcelo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ert-presentació DIVADAM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ert Narcís Bonet “He mirat aquesta terra”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 Concerts Josep Bassa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ert Canigó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ert  Serrat i Fajul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ert Enric Morer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5 concerts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Música als palau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ert Coral de la UOC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ncert  Josep Soler, obres inèdites de Robert Gerhar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ert Quartets Cervell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600 € + Temps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alguns la BC només cedeix l’espai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ctivitats realitzades i 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sentacion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sentació Poesia completa d’Àngels Anglad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ctivitats realitzades i 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t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atala in casa Cupiell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Geniu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Hamlet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 fantasm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Reset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Joan Brossa dels ventall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Naturosfera.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nita Coliflo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representades.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licac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Opera Om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Joan Pau Pujol. Volum  IV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acsímil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Azulejos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d’Isaac Albéniz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atàleg Joan Pedragos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Història de la Biblioteca de Cataluny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pera Omnia Cabanilles volum 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acsímil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Manual de trac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posta de publicació Jordi Cervelló (Mínima) Proposta de publicació Emili Salut (Mínima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u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Catàleg de publicacion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la B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Guidelines on the Productions and Preservation of Digital Audio Objects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IASA (ed. Digital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aidé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(publicació periòdica de l’Arxiu Maragal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 Joan Marag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000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ons realitzades i accessibles a la botiga virtual de la BC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tbl>
      <w:tblPr>
        <w:tblW w:w="14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4272"/>
        <w:gridCol w:w="2420"/>
        <w:gridCol w:w="1424"/>
        <w:gridCol w:w="1281"/>
        <w:gridCol w:w="1139"/>
        <w:gridCol w:w="2173"/>
      </w:tblGrid>
      <w:tr>
        <w:trPr>
          <w:tblHeader w:val="true"/>
        </w:trPr>
        <w:tc>
          <w:tcPr>
            <w:tcW w:w="1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lang w:val="ca-ES"/>
              </w:rPr>
              <w:t>OBJECTIU ESTRATÈGIC 2: Desenvolupar i preservar la col·lecció</w:t>
            </w:r>
          </w:p>
        </w:tc>
      </w:tr>
      <w:tr>
        <w:trPr>
          <w:tblHeader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rement de la col·lecció patrimonia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actar amb creadors catalans de totes les disciplines  per adquirir els seus arxius personal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cular una política de captació de fons manuscrits tant de famílies com d’editorials i arxiu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7.000 € + 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rxius i de documents adquirits o Nombre de volums ingressats per donatiu o dipòsit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ualització i increment del fon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ció de les diferents col·leccions de la Biblioteca: històriques, modernes  i referencial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quisi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i rellevància dels documents adquirits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alogació retrospectiv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sament de 154.000 documents de fons retrospectius d’impresos moderns, d’enregistraments sonors i visuals, de partitures impreses i de material gràfic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·leccions gener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ús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ote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gràf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ume Clar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.000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desestimats (duplicats, malmeso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 7.500 cartells de DL retrospecti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men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er Pint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878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process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ls impresos Tod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na Escobed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0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e documents processats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talogació de 400 manuscrits de l’Arxiu Teatral Sant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scri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Gudayo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000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ció de la col·lecció de pergami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00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e documents processats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ament de l’Arxiu Administrati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878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e documents processats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l fons de l’Hospital de la Santa Cre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00 €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2.000 l’Hospital de St. Pau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 / nombre de registres creats.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l Fons Marquès de Mo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878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rvació We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ICAT. Selecció, captura i difusió de la web catalana en les seves version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.000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fitxers, nombre de webs i nombre d’institucions col·laboradores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rvació digita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ratègia de preservació digit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 de Preservació Digit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.000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ci Pla pilot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tauració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quadernació i desacidificaci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auració de documents de la col·lecció  Mar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vira Permany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00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tractats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acidificació, </w:t>
            </w:r>
            <w:r>
              <w:rPr>
                <w:rFonts w:cs="Arial" w:ascii="Calibri" w:hAnsi="Calibri"/>
                <w:sz w:val="20"/>
                <w:szCs w:val="20"/>
              </w:rPr>
              <w:t xml:space="preserve">restauració i enquadernació de les publicacions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La Corona, La Corona de Aragon   Barcelona i Crònica de Catalunya Barcelona 1868-1885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vira Permany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e documents tractat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2409"/>
        <w:gridCol w:w="1418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ascii="Calibri" w:hAnsi="Calibri" w:cs="Calibri"/>
                <w:bCs/>
                <w:lang w:val="ca-ES" w:eastAsia="es-ES"/>
              </w:rPr>
            </w:pPr>
            <w:r>
              <w:rPr>
                <w:rFonts w:cs="Calibri" w:ascii="Calibri" w:hAnsi="Calibri"/>
                <w:bCs/>
                <w:lang w:val="ca-ES" w:eastAsia="es-ES"/>
              </w:rPr>
              <w:t>OBJECTIU ESTRATÈGIC 3: Millorar i desenvolupar l’organització</w:t>
            </w:r>
          </w:p>
        </w:tc>
      </w:tr>
      <w:tr>
        <w:trPr>
          <w:tblHeader w:val="true"/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1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ció especific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ssió sobre Propietat Intel·lectu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ssió sobre els arxius personals de la Secció de Mús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ssió sobre els arxius personals de la Secció de Manucri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grames de gestió bibliogràfica: Reference Manager, Refworks, 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tadades: concepte, utilitat  i esquemes exist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troducció a les FRB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NTIC: aspectes tècnics, normativa i form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s exposicions de fons patrimonials: una eina de projecció institucion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cuperació i salvament de documents afectats per desastres en arxius i biblioteq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BD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Biblogrà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000 €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umits Departam. de Cultura) + 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ssist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ació dels cursos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equació llocs de trebal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alificació de places de bibliotecaris amb funcions de suport a la Unitat/Servei a nivell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nció Públ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rita Val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funció del nombre de pla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llocs requalificats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llora del coneixement intern de la pròpia organitzaci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es temporals de treball a altres Unitats/Seccions/Serveis de la Biblioteca. Programa esta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/Ser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luació per part dels implica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oluntari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96"/>
        <w:gridCol w:w="2409"/>
        <w:gridCol w:w="1418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4: Qualitat del servei</w:t>
            </w:r>
          </w:p>
        </w:tc>
      </w:tr>
      <w:tr>
        <w:trPr>
          <w:tblHeader w:val="true"/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eis virtuals i recursos d’informaci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ció del servei de préstec d’ebooks amb bibliografia cata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G Cooperació Cult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umits pel DCM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réstecs i qüestionari d’avaluació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solidació i avaluació del Servei de petició i lliurament de documents automatitz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en producció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gament de serveis via Web amb tarja de crèd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en producció</w:t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olidació i avaluació del servei de referència virtu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·licituds rebudes, respostes afirmatives/negative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tualització Guies temàtiq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guies noves 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visió, actualització i increment de les obres de lliure accés en l’àmbit de les humanitats i especialment pel que fa a cultura catalan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’obres incorporade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’obres actualitzade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ualització del programari S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I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r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gració realitzada i nova versió operativa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pliar la recollida de feedback a través de les enquestes a entrevistes personals i creació d’un grup assessor d’usuaris per a l’avaluació de serve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trevistes realitzades i grup assessor creat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icipació en el grup de desenvolupament de les especificacions del programari per a préstec consorci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IO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forme especificacion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us servei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stema de gestió àudio i vídeo en xarx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ote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IO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u servei en produ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va Web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ació nova we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000 €+ 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en línia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usió d’eines i serveis de la web 2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nes en funcionamen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4303"/>
        <w:gridCol w:w="2409"/>
        <w:gridCol w:w="1418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5: Millorar i ampliar les infraestructures</w:t>
            </w:r>
          </w:p>
        </w:tc>
      </w:tr>
      <w:tr>
        <w:trPr>
          <w:tblHeader w:val="true"/>
          <w:trHeight w:val="3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lecció de monografies, publicacions periòdiques i obres de referència duplicades i/o de baix  ús per enviar a GEP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títols seleccionats i traslladats</w:t>
            </w:r>
          </w:p>
        </w:tc>
      </w:tr>
      <w:tr>
        <w:trPr>
          <w:trHeight w:val="56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ció trameses GEP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v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trame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upació espais addicionals a l’Hospitalet i adequació d’espais per a emmagatzematge del material no prioritari en la cataloga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vira Perman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.0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ml disponib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s/caixes traslladats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ifici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ons de millora de la seguretat a l’edifici de Villarro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rita Val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.000 € estima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es executades</w:t>
            </w:r>
          </w:p>
        </w:tc>
      </w:tr>
      <w:tr>
        <w:trPr>
          <w:trHeight w:val="56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nologi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eastAsia="ca-ES"/>
              </w:rPr>
              <w:t>Estudi per a la migració a Windows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-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isió sobre el canvi presa</w:t>
            </w:r>
          </w:p>
        </w:tc>
      </w:tr>
      <w:tr>
        <w:trPr>
          <w:trHeight w:val="56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eastAsia="ca-ES"/>
              </w:rPr>
            </w:pPr>
            <w:r>
              <w:rPr>
                <w:rFonts w:cs="Tahoma" w:ascii="Calibri" w:hAnsi="Calibri"/>
                <w:sz w:val="20"/>
                <w:szCs w:val="20"/>
                <w:lang w:eastAsia="ca-ES"/>
              </w:rPr>
              <w:t>Renting parc informàtic 2010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0 € + 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nting contractat per als propers 4 anys</w:t>
            </w:r>
          </w:p>
        </w:tc>
      </w:tr>
      <w:tr>
        <w:trPr>
          <w:trHeight w:val="56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  <w:lang w:eastAsia="ca-ES"/>
              </w:rPr>
            </w:pPr>
            <w:r>
              <w:rPr>
                <w:rFonts w:cs="Tahoma" w:ascii="Calibri" w:hAnsi="Calibri"/>
                <w:sz w:val="20"/>
                <w:szCs w:val="20"/>
                <w:lang w:eastAsia="ca-ES"/>
              </w:rPr>
              <w:t>Estudi per a la virtualització amb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eastAsia="ca-ES"/>
              </w:rPr>
            </w:pPr>
            <w:r>
              <w:rPr>
                <w:rFonts w:cs="Tahoma" w:ascii="Calibri" w:hAnsi="Calibri"/>
                <w:sz w:val="20"/>
                <w:szCs w:val="20"/>
                <w:lang w:eastAsia="ca-ES"/>
              </w:rPr>
              <w:t>VMWare dels serveis informàtics de la B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.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0 € (formaci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 realitza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302"/>
        <w:gridCol w:w="2409"/>
        <w:gridCol w:w="1418"/>
        <w:gridCol w:w="1276"/>
        <w:gridCol w:w="1134"/>
        <w:gridCol w:w="2126"/>
      </w:tblGrid>
      <w:tr>
        <w:trPr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6: Normalitzar i adaptar la normativa internacional</w:t>
            </w:r>
          </w:p>
        </w:tc>
      </w:tr>
      <w:tr>
        <w:trPr>
          <w:trHeight w:val="37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rmativ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 per conèixer l’estat de la qüestió respecte a l’ús de metadades a Cataluny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86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 realitzat i distribuït a la CAC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fusió del tríptic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DA: the cataloguing standard for the 21st centu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.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anual de la LEMAC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crecions als encapçalaments geogràfic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adaptació del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ubject cataloging manual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Baldo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concrecions publicades 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ó i publicació dels FRD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(Requirements for Authority Dat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·laborador exte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r.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7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blicació 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ines cooperatives de normalització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ci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Continuar creixement , incrementant  la creació de registres d’entita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.000 € + Temps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registres d’autoritats creats 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Revisió dels registres realitzats per catalogadors de la BC i de les institucions col·laborado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istres realitzats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lletí d’actualitzacions de la LEMAC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Baldo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s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 dels 12 butlletins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MAC (interfície web). Consulta a partir del terme font dels LCS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a funcionalitat de l’Interfície de consulta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ció i seguiment de nous participants al CANT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noves institucions participants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issió Assessora de Catalogaci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vi de func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mena a l’Ordre del 20 de novembre de 1998 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96"/>
        <w:gridCol w:w="2409"/>
        <w:gridCol w:w="1418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7: Contribuir en la millora del sistema d’informació nacional</w:t>
            </w:r>
          </w:p>
        </w:tc>
      </w:tr>
      <w:tr>
        <w:trPr>
          <w:tblHeader w:val="true"/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àleg col·lectiu de Cataluny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a la Comissió que definirà el model i en farà el segui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rds preso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ció de centres amb fons patrimonial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ció i difusió Web d’un Inventari de centres catalans amb fons patrimonial bibliogràfic i document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Bibliogràfica. Patrim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na Escob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.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 a Intern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centres nous i actualitzat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ció de fons patrimonials de sèrie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tualització de les dades de l’ Inventari de publicacions periòdiques digitalitzades a Catalunya i publicació en W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del Tura M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tembre-des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registres incorpor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ublicacions identificade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cte digitalització Google Book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ització llibres en domini públ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/Coordinació Gr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Biblioteques exter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gi F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meses en cu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en línia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rtal de patrimoni Textual de Cataluny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ortal cooperatiu d’identificació bibliogràfica i codicològica, amb accés referencial i a text complet a obres catalanes manuscrites i impreses del S. VIII al XIX. Proto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/Coordinació Gr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embre-des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tip en funcionament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 digitals de fons catalans a Internet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ordinació Gener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Hemeroteca</w:t>
              <w:br/>
              <w:t>Unitat de Digitalització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blioteques i institucions Exter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 del Tura M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11.000 € + 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ítols nous incorporats (ARC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itucions cooperants</w:t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MD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tat de Digitalització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ordinació General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xter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ancesca Nava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e documents publicat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portal RA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del Tura M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s inclos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ACO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  <w:t>Catalogació de fons patrimonial al CCPBC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orgament de subvencions a entitats públiques i privad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ordinació Gen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na Escob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.0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 i entitats/inst.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fons patrimonials BPT i BP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G Cooperació Cult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Full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1.760 €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  <w:t>Programaris d’ús compartit a Cataluny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teniment de la traducció de programaris i interfícies (QuestionPoint, Millennium, Europeana, .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her V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ons realitzades i actualitzades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4309"/>
        <w:gridCol w:w="2361"/>
        <w:gridCol w:w="1466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8: Millorar el posicionament internacional</w:t>
            </w:r>
          </w:p>
        </w:tc>
      </w:tr>
      <w:tr>
        <w:trPr>
          <w:tblHeader w:val="true"/>
          <w:trHeight w:val="37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ipació a fòrums professionals locals i internacional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en comissions o grups de treball  d’organismes (IFLA, LIBER, IIPC, IASA, AEDOM..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 BC en cada 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rofessionals implicats i d’organismes internacionals</w:t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r actuacions i fons de la BC en entorns professionals mitjançant articles de revista i contribucions a congresso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rticles i presentacions a congressos/revis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ropean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 del patrimoni, la llengua i la cultura catala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i col·leccions de la BC consultables a Europeana</w:t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Grup de treball d’Europeana v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s de treball realitza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00" w:gutter="0" w:header="540" w:top="1702" w:footer="91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22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8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</w:t>
    </w:r>
    <w:r>
      <w:rPr>
        <w:rFonts w:cs="Verdana" w:ascii="Verdana" w:hAnsi="Verdana"/>
        <w:sz w:val="16"/>
      </w:rPr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left="5664" w:right="22" w:hanging="0"/>
      <w:jc w:val="right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Pla Operatiu de la Biblioteca de Catalunya 2010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5664" w:right="22" w:hanging="0"/>
      <w:jc w:val="right"/>
      <w:rPr/>
    </w:pPr>
    <w:r>
      <w:rPr>
        <w:rFonts w:eastAsia="Verdana" w:cs="Verdana" w:ascii="Verdana" w:hAnsi="Verdana"/>
        <w:sz w:val="16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Mangal"/>
      <w:color w:val="000000"/>
      <w:sz w:val="24"/>
      <w:szCs w:val="24"/>
      <w:lang w:val="en-US" w:bidi="ks-Deva-IN" w:eastAsia="zh-CN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0:00Z</dcterms:created>
  <dc:creator>Eugènia Serra</dc:creator>
  <dc:description/>
  <cp:keywords/>
  <dc:language>en-US</dc:language>
  <cp:lastModifiedBy>bncesa</cp:lastModifiedBy>
  <cp:lastPrinted>2010-01-07T16:04:00Z</cp:lastPrinted>
  <dcterms:modified xsi:type="dcterms:W3CDTF">2010-02-02T07:40:00Z</dcterms:modified>
  <cp:revision>2</cp:revision>
  <dc:subject/>
  <dc:title>Pla operatiu 2010</dc:title>
</cp:coreProperties>
</file>