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tecnologia editats pel grup Castellnou/Almadraba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tecnologia editats pel grup Castellnou/Almadraba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1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guies didàctiques de les assignatures: Tecnologia industrial, Dibuix Tècnic, Electrònica i Mecànica. Material didàctic en català i castellà per a l'ensenyament de tecnologia a Batxillerat, publicat pel grup editorial Castellnou/Almadraba des de 2000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tecnologia a Batxillerat, publicat pel grup editorial Castellnou/Almadraba des de 2000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tecnologi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dibuix &amp; industrial 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electronica &amp; almadraba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cnologia industri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4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ibuix tècni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4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cànica i Electròn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6:00Z</dcterms:created>
  <dc:creator>nom generic</dc:creator>
  <dc:description/>
  <dc:language>en-US</dc:language>
  <cp:lastModifiedBy>vilpcr</cp:lastModifiedBy>
  <cp:lastPrinted>2005-03-04T09:29:00Z</cp:lastPrinted>
  <dcterms:modified xsi:type="dcterms:W3CDTF">2005-10-17T09:32:00Z</dcterms:modified>
  <cp:revision>4</cp:revision>
  <dc:subject/>
  <dc:title>AJUT DE CERCA</dc:title>
</cp:coreProperties>
</file>