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Castellnou/Almadrab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Castellnou/Almadraba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9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a i quaderns de crèdits variables. Material didàctic en català i castellà per a l'ensenyament de matemàtica a Educació Secundària Obligatòria, publicat pel grup editorial Castellnou/Almadraba des de 1999 amb els títols de Matemáticas, Matemàtiqu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matemàtica a secundària, publicat pel grup editorial Castellnou/Almadraba des de 1999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atemàtic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, llengua i àmbit geogràf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5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6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e crèdits variabl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03:00Z</dcterms:created>
  <dc:creator>nom generic</dc:creator>
  <dc:description/>
  <dc:language>en-US</dc:language>
  <cp:lastModifiedBy>vilpcr</cp:lastModifiedBy>
  <cp:lastPrinted>2005-03-04T09:29:00Z</cp:lastPrinted>
  <dcterms:modified xsi:type="dcterms:W3CDTF">2005-10-11T12:06:00Z</dcterms:modified>
  <cp:revision>4</cp:revision>
  <dc:subject/>
  <dc:title>AJUT DE CERCA</dc:title>
</cp:coreProperties>
</file>