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llengua editats pel grup Castellnou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llengua editats pel grup Castellnou. Primà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36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es i quaderns d'exercicis de les assignatures: Llengua castellana i llengua catalana. Material didàctic en català i castellà per a l'ensenyament de llengua catalana i castellana a Primària, publicat pel grup editorial Castellnou des de 2002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Castellnou Edicions és un segell editorial d’Hermes Editora General S.A. Aquesta editorial es dedica, des de l’any 1994, a publicar materials educatius per a les diferents comunitats autònomes mitjançant quatre segells editorials: Castellnou Edicions, que publica materials educatius segons la legislació de Catalunya i Balears;Castellnou, Editora Valenciana, que publica materials educatius d’acord amb la legislació de la Comunitat Valenciana; i Almadraba Editorial, que publica materials educatius per a la resta de comunitats autònomes. El quart segell és Biblioteca Hermes, que publica material de suport amb col·leccions literàries tant en llengua catalana com castellan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llengua catalana i castellana a primària, publicat pel grup editorial Castellnou des de 2002 en català i castell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catala</w:t>
      </w:r>
      <w:r>
        <w:rPr>
          <w:rFonts w:cs="Arial" w:ascii="Arial" w:hAnsi="Arial"/>
          <w:i/>
          <w:lang w:val="ca-ES"/>
        </w:rPr>
        <w:t xml:space="preserve"> &amp; castellnou &amp; primari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>castella</w:t>
      </w:r>
      <w:r>
        <w:rPr>
          <w:rFonts w:cs="Arial" w:ascii="Arial" w:hAnsi="Arial"/>
          <w:i/>
          <w:lang w:val="ca-ES"/>
        </w:rPr>
        <w:t xml:space="preserve"> &amp; castellnou &amp; primari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>llengua</w:t>
      </w:r>
      <w:r>
        <w:rPr>
          <w:rFonts w:cs="Arial" w:ascii="Arial" w:hAnsi="Arial"/>
          <w:i/>
          <w:lang w:val="ca-ES"/>
        </w:rPr>
        <w:t xml:space="preserve"> &amp; castellnou &amp; prim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14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leng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Llengu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13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5</w:t>
            </w:r>
          </w:p>
        </w:tc>
      </w:tr>
      <w:tr>
        <w:trPr>
          <w:trHeight w:val="36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Castellnou (català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45:00Z</dcterms:created>
  <dc:creator>nom generic</dc:creator>
  <dc:description/>
  <dc:language>en-US</dc:language>
  <cp:lastModifiedBy>vilpcr</cp:lastModifiedBy>
  <cp:lastPrinted>2005-03-04T09:29:00Z</cp:lastPrinted>
  <dcterms:modified xsi:type="dcterms:W3CDTF">2005-09-26T07:19:00Z</dcterms:modified>
  <cp:revision>4</cp:revision>
  <dc:subject/>
  <dc:title>AJUT DE CERCA</dc:title>
</cp:coreProperties>
</file>