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Santillana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Santillana. Educació Secundària Obligatò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44 documents en 2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quaderns d'avaluació per al professor i quaderns d'exercici. Material didàctic en català per a l'ensenyament de matemàtica a secundària, publicat pel grup editorial Santillana des de 1996 amb el títol de Matemàtiqu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o Santillana està format per una sèrie de segells editorials com ara Alfaguara, Aguilar, El Pais-Aguilar, Taurus, Santillana Educación, etc. Es va fundar com a Editorial Santillana l’any 1960, dedicada a la publicació de material educatiu. Actualment, amb el segell Santillana Educación, publica llibre de text adaptant els continguts a les llengües i els diferents programes educatius de les comunitats autònomes amb les següents firmes editorials: Grazalema en castellà per a Andalusia; Santillana Canarias en castellà per a Canàries; Santillana Illes Balears en català per a les Illes Balears; Grup Promotor en català per a Catalunya; Obradoiro en gallec per a Galícia; Zubia en basc per al Pais Basc; Voramar en català per al Pais Valenci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matemàtiques a secundària, publicat pel grup editorial Santillana des de 1996 en català. 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matematica &amp; santillana &amp; secundà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Grup Promotor (català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valuació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exercic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illana Illes Balears 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oramar (valenci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45:00Z</dcterms:created>
  <dc:creator>nom generic</dc:creator>
  <dc:description/>
  <dc:language>en-US</dc:language>
  <cp:lastModifiedBy>vilpcr</cp:lastModifiedBy>
  <cp:lastPrinted>2003-06-20T13:14:00Z</cp:lastPrinted>
  <dcterms:modified xsi:type="dcterms:W3CDTF">2005-01-18T15:55:00Z</dcterms:modified>
  <cp:revision>4</cp:revision>
  <dc:subject/>
  <dc:title>AJUT DE CERCA</dc:title>
</cp:coreProperties>
</file>