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iències de la naturalesa i de la salut-tecnològic editats pel grup Teide. Batxille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/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  <w:r>
        <w:rPr>
          <w:rFonts w:cs="Arial" w:ascii="Arial" w:hAnsi="Arial"/>
          <w:lang w:val="ca-ES"/>
        </w:rPr>
        <w:t>.</w:t>
      </w:r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de la naturalesa i de la salut-tecnològic editats pel grup Teide. Batxillerat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21 documents en 1 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 i llibres guia de les assignatures: Biologia i geologia; Ciències de la terra i del medi ambient; Dibuix tècnic; Física; Tecnologia industrial. Material didàctic en català i castellà per a l'ensenyament de ciències de la naturalesa i de la salut-tecnològic a Batxillerat, publicat pel grup editorial Teide des de 1999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Teide es dedica a la publicació de material educatiu des de l’any 1942. Publica en castellà, català i gallec, adaptant els continguts a les diferents comunitats autònomes. Actualment centra la seva producció editorial en cinc projectes educatius adreçats a les diferents etapes educatives: Bernat el gat (al país Valencià: Pep el gatet, a les Balears: Met es moixet, i la la resta de l’Estat espanyol: Tito el gatito) per a educació infantil; Projecte Polar i Projecte Baobab per a educació primària; Projecte Aula per a ESO i Projecte de Batxillerat per a Batxillera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ciències de la naturalesa i de la salut-tecnològic a Batxillerat, publicat pel grup editorial Teide des de 1999 en català i castellà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les següents assignatures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Biologia i geolog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Ciències de la terra i del medi ambient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Dibuix tècn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Físic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Tecnologia industri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>amb cerques per paraula clau com: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ab/>
        <w:tab/>
      </w:r>
      <w:r>
        <w:rPr>
          <w:rFonts w:cs="Arial" w:ascii="Arial" w:hAnsi="Arial"/>
          <w:i/>
          <w:lang w:val="ca-ES"/>
        </w:rPr>
        <w:t>ciencies &amp; naturals &amp; teide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biologia &amp; teide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geologia &amp; teide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fisica &amp; teide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tecnologia &amp; teide &amp; batxillerat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i/>
          <w:lang w:val="ca-ES"/>
        </w:rPr>
        <w:tab/>
        <w:tab/>
        <w:t>dibuix &amp; industrial &amp; teide &amp; batxillerat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Biologia i geolog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4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iències de la terra i del medi ambien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ibuix tècni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4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ecnologia industri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4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02:00Z</dcterms:created>
  <dc:creator>nom generic</dc:creator>
  <dc:description/>
  <dc:language>en-US</dc:language>
  <cp:lastModifiedBy>vilpcr</cp:lastModifiedBy>
  <cp:lastPrinted>2003-11-21T10:17:00Z</cp:lastPrinted>
  <dcterms:modified xsi:type="dcterms:W3CDTF">2004-12-13T11:23:00Z</dcterms:modified>
  <cp:revision>7</cp:revision>
  <dc:subject/>
  <dc:title>AJUT DE CERCA</dc:title>
</cp:coreProperties>
</file>