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01</w:t>
        <w:tab/>
        <w:tab/>
        <w:t>Humorisme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02</w:t>
        <w:tab/>
        <w:tab/>
        <w:t>Unió Europe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03</w:t>
        <w:tab/>
        <w:tab/>
        <w:t>Butlletins (subdivisió)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04</w:t>
        <w:tab/>
        <w:tab/>
        <w:t>Diaris sobre un tema específic, diaris ètnic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M-005</w:t>
        <w:tab/>
        <w:tab/>
        <w:t>Societats</w:t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M-006</w:t>
        <w:tab/>
        <w:tab/>
        <w:t>Art i belles arts</w:t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07</w:t>
        <w:tab/>
        <w:tab/>
        <w:t>Acudit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08</w:t>
        <w:tab/>
        <w:tab/>
        <w:t>Arqueologi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/>
      </w:pPr>
      <w:r>
        <w:rPr>
          <w:rFonts w:cs="Arial" w:ascii="Arial" w:hAnsi="Arial"/>
          <w:sz w:val="20"/>
          <w:lang w:val="fr-FR"/>
        </w:rPr>
        <w:t>CM-009</w:t>
        <w:tab/>
        <w:tab/>
        <w:t xml:space="preserve">Assaigs, conferències, etc. </w:t>
      </w:r>
      <w:r>
        <w:rPr>
          <w:rFonts w:cs="Arial" w:ascii="Arial" w:hAnsi="Arial"/>
          <w:sz w:val="20"/>
        </w:rPr>
        <w:t>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10</w:t>
        <w:tab/>
        <w:tab/>
        <w:t>Catàlegs 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11</w:t>
        <w:tab/>
        <w:tab/>
        <w:t>Catàlegs de materials de biblioteca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12</w:t>
        <w:tab/>
        <w:tab/>
        <w:t>Ciutats antigu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13</w:t>
        <w:tab/>
        <w:tab/>
        <w:t>Col·leccions d'object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14</w:t>
        <w:tab/>
        <w:tab/>
        <w:t>Impreso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15</w:t>
        <w:tab/>
        <w:tab/>
        <w:t>Ordre dels encapçalament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16</w:t>
        <w:tab/>
        <w:tab/>
        <w:t>Relats personals (subdivisió)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17</w:t>
        <w:tab/>
        <w:tab/>
        <w:t>Adaptacions musicals 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18</w:t>
        <w:tab/>
        <w:tab/>
        <w:t>Guie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19</w:t>
        <w:tab/>
        <w:tab/>
        <w:t>Facsímil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0</w:t>
        <w:tab/>
        <w:tab/>
        <w:t>Discurso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1</w:t>
        <w:tab/>
        <w:tab/>
        <w:t>Exposicion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2</w:t>
        <w:tab/>
        <w:tab/>
        <w:t>Fotografia artístic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3</w:t>
        <w:tab/>
        <w:tab/>
        <w:t>Il·lustracion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4</w:t>
        <w:tab/>
        <w:tab/>
        <w:t>Literatura: Narrativ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5</w:t>
        <w:tab/>
        <w:tab/>
        <w:t>Literatura: Teatre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26</w:t>
        <w:tab/>
        <w:tab/>
        <w:t>Llibres de làmin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7</w:t>
        <w:tab/>
        <w:tab/>
        <w:t>Literatura: Poesi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8</w:t>
        <w:tab/>
        <w:tab/>
        <w:t>Advocacions de la Mare de Déu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29</w:t>
        <w:tab/>
        <w:tab/>
        <w:t>Anuncis publicitari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0</w:t>
        <w:tab/>
        <w:tab/>
        <w:t>Biografi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31</w:t>
        <w:tab/>
        <w:tab/>
        <w:t>Catàlegs d'editor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32</w:t>
        <w:tab/>
        <w:tab/>
        <w:t>Cròniqu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3</w:t>
        <w:tab/>
        <w:tab/>
        <w:t>Cuin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4</w:t>
        <w:tab/>
        <w:tab/>
        <w:t>Diaris íntim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5</w:t>
        <w:tab/>
        <w:tab/>
        <w:t>Epistolaris personal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6</w:t>
        <w:tab/>
        <w:tab/>
        <w:t>Interviu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7</w:t>
        <w:tab/>
        <w:tab/>
        <w:t>Llibres antics, llibres rars i precioso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38</w:t>
        <w:tab/>
        <w:tab/>
        <w:t>Receptaris 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39</w:t>
        <w:tab/>
        <w:tab/>
        <w:t>Revist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40</w:t>
        <w:tab/>
        <w:tab/>
        <w:t>Sermon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41</w:t>
        <w:tab/>
        <w:tab/>
        <w:t>Unió Soviètica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42</w:t>
        <w:tab/>
        <w:tab/>
        <w:t>Currículums 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43</w:t>
        <w:tab/>
        <w:tab/>
        <w:t>Anuaris (encapçalament de gènere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44</w:t>
        <w:tab/>
        <w:tab/>
        <w:t>Anuaris 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45</w:t>
        <w:tab/>
        <w:tab/>
        <w:t>Butlletins d'informació (encapçalament de gènere)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46</w:t>
        <w:tab/>
        <w:tab/>
        <w:t>Encapçalaments i subd. cronològiqu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47</w:t>
        <w:tab/>
        <w:tab/>
        <w:t>Informes (subdivisió)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48</w:t>
        <w:tab/>
        <w:tab/>
        <w:t>Censo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49</w:t>
        <w:tab/>
        <w:tab/>
        <w:t>Estadística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50</w:t>
        <w:tab/>
        <w:tab/>
        <w:t>Revistes: encapçalaments de gènere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51</w:t>
        <w:tab/>
        <w:tab/>
        <w:t>Cronologia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52</w:t>
        <w:tab/>
        <w:tab/>
        <w:t>Esdeveniments de l'any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53</w:t>
        <w:tab/>
        <w:tab/>
        <w:t>Antologies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M-054</w:t>
        <w:tab/>
        <w:tab/>
        <w:t>Reculls (subdivisió)</w:t>
      </w:r>
    </w:p>
    <w:p>
      <w:pPr>
        <w:pStyle w:val="Estnd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55</w:t>
        <w:tab/>
        <w:tab/>
        <w:t>Al·legacion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-056</w:t>
        <w:tab/>
        <w:tab/>
        <w:t>Circuits turístics</w:t>
      </w:r>
    </w:p>
    <w:p>
      <w:pPr>
        <w:pStyle w:val="Estnd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M-057</w:t>
        <w:tab/>
        <w:tab/>
        <w:t>Drets civils i drets humans</w:t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58</w:t>
        <w:tab/>
        <w:tab/>
        <w:t>Investig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59</w:t>
        <w:tab/>
        <w:tab/>
        <w:t>Iugoslà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0</w:t>
        <w:tab/>
        <w:tab/>
        <w:t>Obres de controvèr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1</w:t>
        <w:tab/>
        <w:tab/>
        <w:t>Obres de divulg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2</w:t>
        <w:tab/>
        <w:tab/>
        <w:t>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3</w:t>
        <w:tab/>
        <w:tab/>
        <w:t>Previs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4</w:t>
        <w:tab/>
        <w:tab/>
        <w:t>Proce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5</w:t>
        <w:tab/>
        <w:tab/>
        <w:t>Medicina 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6</w:t>
        <w:tab/>
        <w:tab/>
        <w:t>Ta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7</w:t>
        <w:tab/>
        <w:tab/>
        <w:t>Ex-lib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8</w:t>
        <w:tab/>
        <w:tab/>
        <w:t>Goi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69</w:t>
        <w:tab/>
        <w:tab/>
        <w:t>Pre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-070</w:t>
        <w:tab/>
        <w:tab/>
        <w:t>Codis MARC: Camp 655 (terme d'indexació --gènere-forma)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1</w:t>
        <w:tab/>
        <w:tab/>
        <w:t>Manuscrit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2</w:t>
        <w:tab/>
        <w:tab/>
        <w:t>Tesis i dissertacions acadèmique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3</w:t>
        <w:tab/>
        <w:tab/>
        <w:t>Romanço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4</w:t>
        <w:tab/>
        <w:tab/>
        <w:t>Novel·la de cavallerie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5</w:t>
        <w:tab/>
        <w:tab/>
        <w:t>Balade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6</w:t>
        <w:tab/>
        <w:tab/>
        <w:t>Formulació dels encapçalaments geogràfic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/>
      </w:pPr>
      <w:r>
        <w:rPr>
          <w:rFonts w:cs="Arial" w:ascii="Arial" w:hAnsi="Arial"/>
          <w:lang w:val="fr-FR"/>
        </w:rPr>
        <w:t>CM-077</w:t>
        <w:tab/>
        <w:tab/>
        <w:t>Qualificació dels encapçalaments geogràfic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78</w:t>
        <w:tab/>
        <w:tab/>
        <w:t>Cursos d’aigua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86</w:t>
        <w:tab/>
        <w:tab/>
        <w:t>Carrers i carretere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87</w:t>
        <w:tab/>
        <w:tab/>
        <w:t>Edificis i altres estructures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89</w:t>
        <w:tab/>
        <w:tab/>
        <w:t>Subdivisió geogràfica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099</w:t>
        <w:tab/>
        <w:tab/>
        <w:t>Alemanya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110</w:t>
        <w:tab/>
        <w:tab/>
        <w:t>Encapçalaments model : Art</w:t>
        <w:tab/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111</w:t>
        <w:tab/>
        <w:tab/>
        <w:t>Història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M-112</w:t>
        <w:tab/>
        <w:tab/>
        <w:t>Fonts</w:t>
      </w:r>
    </w:p>
    <w:sectPr>
      <w:headerReference w:type="default" r:id="rId2"/>
      <w:footerReference w:type="default" r:id="rId3"/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</w:rPr>
      <w:t>Manual LEMAC</w:t>
      <w:tab/>
      <w:tab/>
    </w:r>
    <w:r>
      <w:rPr>
        <w:rFonts w:cs="Arial" w:ascii="Arial" w:hAnsi="Arial"/>
        <w:b/>
        <w:bCs/>
      </w:rPr>
      <w:t xml:space="preserve">Índex alfanumèric, p.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b/>
        <w:bCs/>
      </w:rPr>
      <w:tab/>
      <w:t xml:space="preserve">                                                                                                       Desemb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ÍNDEX ALFANUMÈR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41:00Z</dcterms:created>
  <dc:creator>Biblioteca de Catalunya</dc:creator>
  <dc:description/>
  <cp:keywords/>
  <dc:language>en-US</dc:language>
  <cp:lastModifiedBy>vilsnb</cp:lastModifiedBy>
  <cp:lastPrinted>2002-06-06T09:46:00Z</cp:lastPrinted>
  <dcterms:modified xsi:type="dcterms:W3CDTF">2011-12-14T08:13:00Z</dcterms:modified>
  <cp:revision>21</cp:revision>
  <dc:subject/>
  <dc:title>CM-001</dc:title>
</cp:coreProperties>
</file>